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1150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77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ЦЕЛЬ И ЗАДАЧИ ИЗУЧЕНИЯ ДИСЦИПЛИНЫ</w:t>
      </w:r>
    </w:p>
    <w:p>
      <w:pPr>
        <w:pStyle w:val="Normal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освоения дисциплины «Отечественное искусствознан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tt-RU"/>
        </w:rPr>
        <w:t xml:space="preserve"> в.: этапы и направления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 - представление отечественного искусствознания  как предмет историко-искусствоведческого анализ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теоретически адекватного представления о генезисе, историческом развитии и проблемном своеобразии русского искусствознания в контексте мировой искусствоведческой мысли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основных течений и школ, основополагающих проблем, поставленных в истории отечественного искусствознания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ь общую характеристику особенностям решения искусствоведческих проблем в отечественном искусствознан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оказать и проанализировать современные тенденции развития искусствознания в России в контексте западных и восточных влияний и заимствов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widowControl w:val="false"/>
        <w:tabs>
          <w:tab w:val="clear" w:pos="708"/>
        </w:tabs>
        <w:ind w:firstLine="709"/>
        <w:jc w:val="both"/>
        <w:rPr/>
      </w:pPr>
      <w:r>
        <w:rPr>
          <w:sz w:val="24"/>
          <w:szCs w:val="24"/>
        </w:rPr>
        <w:t xml:space="preserve">Дисциплина «Отечественное искусствознан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tt-RU"/>
        </w:rPr>
        <w:t xml:space="preserve"> в.: этапы и направле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по специальности </w:t>
      </w:r>
      <w:r>
        <w:rPr>
          <w:sz w:val="24"/>
          <w:szCs w:val="24"/>
        </w:rPr>
        <w:t xml:space="preserve">5.10.3. Виды искусства (изобразительное и декоративно-прикладное искусство). </w:t>
      </w:r>
    </w:p>
    <w:p>
      <w:pPr>
        <w:pStyle w:val="ListParagraph"/>
        <w:tabs>
          <w:tab w:val="left" w:pos="1134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4"/>
          <w:szCs w:val="32"/>
        </w:rPr>
        <w:t xml:space="preserve">Дисциплина </w:t>
      </w:r>
      <w:r>
        <w:rPr>
          <w:sz w:val="24"/>
          <w:szCs w:val="24"/>
        </w:rPr>
        <w:t xml:space="preserve">«Отечественное искусствознание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  <w:lang w:val="tt-RU"/>
        </w:rPr>
        <w:t xml:space="preserve"> в.: этапы и направления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-3 – готовность участвовать в работе российских и международных исследовательских коллективов по и научно-образователь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 </w:t>
      </w:r>
    </w:p>
    <w:p>
      <w:pPr>
        <w:pStyle w:val="Normal"/>
        <w:ind w:firstLine="709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  <w:t xml:space="preserve">ПК-1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ar-SA"/>
        </w:rPr>
        <w:t>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sz w:val="24"/>
          <w:szCs w:val="24"/>
          <w:lang w:val="tt-RU" w:eastAsia="ar-SA"/>
        </w:rPr>
        <w:t>го искусствоведения</w:t>
      </w:r>
      <w:r>
        <w:rPr>
          <w:sz w:val="24"/>
          <w:szCs w:val="24"/>
          <w:lang w:eastAsia="ar-SA"/>
        </w:rPr>
        <w:t xml:space="preserve"> и интерпретировать полученные результаты в терминах этого исследовательского направления.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both"/>
        <w:rPr>
          <w:rFonts w:eastAsia="TimesNewRomanPSMT"/>
          <w:bCs/>
          <w:sz w:val="24"/>
          <w:szCs w:val="32"/>
        </w:rPr>
      </w:pPr>
      <w:r>
        <w:rPr>
          <w:rFonts w:eastAsia="TimesNewRomanPSMT"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>В результате освоения дисциплины аспирант должен (</w:t>
      </w:r>
      <w:r>
        <w:rPr>
          <w:bCs/>
          <w:i/>
          <w:sz w:val="24"/>
          <w:szCs w:val="32"/>
        </w:rPr>
        <w:t>основываясь на ЗУВ компетенций дисциплины</w:t>
      </w:r>
      <w:r>
        <w:rPr>
          <w:bCs/>
          <w:sz w:val="24"/>
          <w:szCs w:val="32"/>
        </w:rPr>
        <w:t>)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1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left" w:pos="708" w:leader="none"/>
          <w:tab w:val="left" w:pos="1134" w:leader="none"/>
        </w:tabs>
        <w:spacing w:before="0" w:after="0"/>
        <w:ind w:firstLine="709"/>
        <w:contextualSpacing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77"/>
        <w:gridCol w:w="299"/>
        <w:gridCol w:w="2351"/>
        <w:gridCol w:w="2491"/>
        <w:gridCol w:w="2590"/>
        <w:gridCol w:w="242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К-3 – готовность участвовать в работе российских и международных исследовательских коллективов по и научно-образовательных задач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на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/>
              <w:t xml:space="preserve">наиболее важные научные результаты и </w:t>
            </w:r>
            <w:r>
              <w:rPr>
                <w:rFonts w:cs="Times"/>
              </w:rPr>
              <w:t>проблемы в области отечественного искусствознания</w:t>
            </w:r>
          </w:p>
          <w:p>
            <w:pPr>
              <w:pStyle w:val="Normal"/>
              <w:rPr>
                <w:rFonts w:cs="Times"/>
                <w:i/>
                <w:i/>
              </w:rPr>
            </w:pPr>
            <w:r>
              <w:rPr>
                <w:rFonts w:cs="Times"/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/>
              <w:t xml:space="preserve">Фрагментарные представления о результатах и проблемах </w:t>
            </w:r>
            <w:r>
              <w:rPr>
                <w:rFonts w:cs="Times"/>
              </w:rPr>
              <w:t>в области отечественного искусствознания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/>
              <w:t xml:space="preserve">Неполные представления о результатах и проблемах </w:t>
            </w:r>
            <w:r>
              <w:rPr>
                <w:rFonts w:cs="Times"/>
              </w:rPr>
              <w:t>в области отечественного искусствознания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/>
              <w:t xml:space="preserve">Сформированные, но содержащие отдельные пробелы представления о результатах и проблемах </w:t>
            </w:r>
            <w:r>
              <w:rPr>
                <w:rFonts w:cs="Times"/>
              </w:rPr>
              <w:t>в области отечественного искусствознания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/>
              <w:t xml:space="preserve">Сформированные систематические представления о результатах и проблемах </w:t>
            </w:r>
            <w:r>
              <w:rPr>
                <w:rFonts w:cs="Times"/>
              </w:rPr>
              <w:t>в области отечественного искусствознания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>
                <w:rFonts w:cs="Times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отечественного искусствозн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76" w:leader="none"/>
              </w:tabs>
              <w:jc w:val="both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276" w:leader="none"/>
              </w:tabs>
              <w:jc w:val="both"/>
              <w:rPr>
                <w:rFonts w:cs="Times"/>
              </w:rPr>
            </w:pPr>
            <w:r>
              <w:rPr>
                <w:rFonts w:cs="Times"/>
              </w:rPr>
              <w:t xml:space="preserve">инструментами поиска результатов </w:t>
            </w:r>
            <w:r>
              <w:rPr/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владеет </w:t>
            </w:r>
            <w:r>
              <w:rPr>
                <w:rFonts w:cs="Times"/>
              </w:rPr>
              <w:t xml:space="preserve">инструментами поиска результатов </w:t>
            </w:r>
            <w:r>
              <w:rPr/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ет информацией об </w:t>
            </w:r>
            <w:r>
              <w:rPr>
                <w:rFonts w:cs="Times"/>
              </w:rPr>
              <w:t xml:space="preserve">инструментах поиска результатов </w:t>
            </w:r>
            <w:r>
              <w:rPr/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ет некоторыми </w:t>
            </w:r>
            <w:r>
              <w:rPr>
                <w:rFonts w:cs="Times"/>
              </w:rPr>
              <w:t xml:space="preserve">инструментами поиска результатов </w:t>
            </w:r>
            <w:r>
              <w:rPr/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ет отдельными </w:t>
            </w:r>
            <w:r>
              <w:rPr>
                <w:rFonts w:cs="Times"/>
              </w:rPr>
              <w:t xml:space="preserve">инструментами поиска результатов </w:t>
            </w:r>
            <w:r>
              <w:rPr/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ладеет системой </w:t>
            </w:r>
            <w:r>
              <w:rPr>
                <w:rFonts w:cs="Times"/>
              </w:rPr>
              <w:t xml:space="preserve">инструментами поиска результатов </w:t>
            </w:r>
            <w:r>
              <w:rPr/>
              <w:t>научно-исследовательскую деятельность в соответствующей профессиональной области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MT"/>
                <w:b/>
                <w:b/>
                <w:sz w:val="24"/>
                <w:szCs w:val="24"/>
              </w:rPr>
            </w:pPr>
            <w:r>
              <w:rPr>
                <w:rFonts w:eastAsia="TimesNewRomanPSMT"/>
                <w:b/>
                <w:sz w:val="24"/>
                <w:szCs w:val="24"/>
              </w:rPr>
              <w:t xml:space="preserve">ПК-1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  <w:lang w:eastAsia="ar-SA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</w:t>
            </w:r>
            <w:r>
              <w:rPr>
                <w:b/>
                <w:sz w:val="24"/>
                <w:szCs w:val="24"/>
                <w:lang w:val="tt-RU" w:eastAsia="ar-SA"/>
              </w:rPr>
              <w:t>го искусствоведения</w:t>
            </w:r>
            <w:r>
              <w:rPr>
                <w:b/>
                <w:sz w:val="24"/>
                <w:szCs w:val="24"/>
                <w:lang w:eastAsia="ar-SA"/>
              </w:rPr>
              <w:t xml:space="preserve"> и интерпретировать полученные результаты в терминах этого исследовательского направления</w:t>
            </w:r>
          </w:p>
          <w:p>
            <w:pPr>
              <w:pStyle w:val="Normal"/>
              <w:rPr>
                <w:rFonts w:eastAsia="TimesNewRomanPSMT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NewRomanPSMT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Знать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бщий алгоритм подготовки диссертационной работы на основе самостоятельно полученных результатов исследований и ее защи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сутствие знаний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рагментар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0" w:hanging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передовые достижения и актуальные тенденции развития отечественного искусствозания</w:t>
            </w:r>
          </w:p>
          <w:p>
            <w:pPr>
              <w:pStyle w:val="Normal"/>
              <w:widowControl w:val="false"/>
              <w:ind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rPr/>
            </w:pPr>
            <w:r>
              <w:rPr/>
              <w:t xml:space="preserve">научной мысли и основных научных тенденц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Times"/>
              </w:rPr>
            </w:pPr>
            <w:r>
              <w:rPr>
                <w:rFonts w:cs="Times"/>
              </w:rPr>
              <w:t>методами научного анализа в области отечественного искусствознания</w:t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гментарное применение навыков </w:t>
            </w:r>
            <w:r>
              <w:rPr>
                <w:rFonts w:cs="Times"/>
              </w:rPr>
              <w:t>научного анализа</w:t>
            </w:r>
            <w:r>
              <w:rPr/>
              <w:t>, решения задач при помощи современных сред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rFonts w:cs="Times"/>
              </w:rPr>
              <w:t>научного анализа</w:t>
            </w:r>
            <w:r>
              <w:rPr/>
              <w:t>, решения задач при помощи современных средст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ом успешное, но содержащее отдельные пробелы применение навыков </w:t>
            </w:r>
            <w:r>
              <w:rPr>
                <w:rFonts w:cs="Times"/>
              </w:rPr>
              <w:t>научного анализа</w:t>
            </w:r>
            <w:r>
              <w:rPr/>
              <w:t>, решения задач при помощи современных средст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rFonts w:cs="Times"/>
              </w:rPr>
              <w:t>научного анализа</w:t>
            </w:r>
            <w:r>
              <w:rPr/>
              <w:t>, решения задач при помощи современных средств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63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56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left" w:pos="708" w:leader="none"/>
          <w:tab w:val="left" w:pos="1134" w:leader="none"/>
        </w:tabs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 года обучения. 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2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1. Введение в дисциплин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2.</w:t>
            </w:r>
            <w:r>
              <w:rPr>
                <w:sz w:val="24"/>
                <w:szCs w:val="24"/>
                <w:lang w:val="tt-RU"/>
              </w:rPr>
              <w:t xml:space="preserve"> Методологические искания в советском искусствознании в 1920-х год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3. </w:t>
            </w:r>
            <w:r>
              <w:rPr>
                <w:sz w:val="24"/>
                <w:szCs w:val="24"/>
                <w:lang w:val="tt-RU"/>
              </w:rPr>
              <w:t>Деятельность научно-исследовательских центров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 4. Основные направления искусствоведчески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567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32"/>
          <w:highlight w:val="yellow"/>
        </w:rPr>
      </w:pPr>
      <w:r>
        <w:rPr>
          <w:b/>
          <w:bCs/>
          <w:sz w:val="24"/>
          <w:szCs w:val="32"/>
          <w:highlight w:val="yellow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3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1.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е в дисциплину</w:t>
            </w:r>
            <w:r>
              <w:rPr>
                <w:bCs/>
                <w:sz w:val="24"/>
                <w:szCs w:val="24"/>
                <w:lang w:val="tt-RU"/>
              </w:rPr>
              <w:t xml:space="preserve"> Отечественное искусствознание в 20 веке: основные этапы развития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Изменение статуса истории искусства (до 10-х гг. фактически вспомогательная дисциплина при классической филологии и археологии). Создание Петербургского института истории искусств (1912, открыт В.П.Зубовым) - первый шаг становления искусствознания как самостоятельной науки 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Э.Грабарь – руководитель издания первой научной “История русского искусства” (1909-1916). Усвоение методов европейского формального искусствоведения. Переводы трудов Вельфлина, Гильдебрандта. "История живописи всех времен и народов А.Бенуа (1912-1917) – первый искусствоведческий труд в России, написанный с ориентацией на художественную форму как высший критерий научной оцен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Методологические искания в советском искусствознании в 1920-х год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преодолению формального искусствознания, к культурно-историческому истолкованию художественной формы (понятие "внутренней формы") в работах А.Габричевского, Б.Виппера, А.Бакушинского, Д.Недовича. Интерес к социологической проблематике. Ортодоксальное следование плехановским принципам марксистского искусствознания (В.Фриче). Формально-социологический метод И.Иоффе (выявление социокультурного бытия через анализ художественного памятника). Партийная художественная критика (А.Луначарский, Вяч. Полонски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3. </w:t>
            </w:r>
            <w:r>
              <w:rPr>
                <w:sz w:val="24"/>
                <w:szCs w:val="24"/>
                <w:lang w:val="tt-RU"/>
              </w:rPr>
              <w:t>Деятельность научно-исследовательских центров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осударственная Академия художественных наук (ГАХН), Научно-исследовательский институт археологии и искусствознания, Государственный институт истории искусств, Московский институт историко-художественных изысканий и музееведения (МИХМ), Всесоюзная академия архитекту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Утверждение марксистско-ленинской методологии в искусствознании 30-х гг. Борьба с формализмом и разработка эстетической программы "социалистического реализма" - главные задачи советской искусствоведческой науки. Изоляция от европейского искусствознания. Новый интерес к зарубежному научному опыту, начиная с 60-х гг. Активизация методологических научных поисков: точные методы (искусствометрия), семиотика, иконология, культурологическое искусствозн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4. Основные направления искусствоведческих исследований.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Традиционное” (соединение интуиции исследователя с позитивным знанием предмета), социологическое (исследование проблем организации художественной жизни), формально-аналитическое (проблемы поэтики, формообразования), структурно-семиотическое (использование точных методов исследования языка искусства), культурологическое (выявление социокультурных основ художественного творчества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ентры научно-исследовательской работы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4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496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зан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1.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  <w:r>
              <w:rPr>
                <w:bCs/>
                <w:sz w:val="24"/>
                <w:szCs w:val="24"/>
                <w:lang w:val="tt-RU"/>
              </w:rPr>
              <w:t xml:space="preserve"> Отечественное искусствознание в 20 веке: основные этапы развит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статуса истории искусства (до 10-х гг. фактически вспомогательная дисциплина при классической филологии и археологии). Создание Петербургского института истории искусств (1912, открыт В.П.Зубовым) - первый шаг становления искусствознания как самостоятельной науки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Э.Грабарь – руководитель издания первой научной “История русского искусства” (1909-1916). Усвоение методов европейского формального искусствоведения. Переводы трудов Вельфлина, Гильдебрандта. "История живописи всех времен и нар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енуа (1912-1917) – первый искусствоведческий труд в России, написанный с ориентацией на художественную форму как высший критерий научной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2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Методологические искания в советском искусствознании в 1920-х годов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ление к преодолению формального искусствознания, к культурно-историческому истолкованию художественной формы (понятие "внутренней формы") в работах А.Габричевского, Б.Виппера, А.Бакушинского, Д.Недович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ес к социологической проблематике. Ортодоксальное следование плехановским принципам марксистского искусствознания (В.Фриче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льно-социологический метод И.Иоффе (выявление социокультурного бытия через анализ художественного памятника). Партийная художественная критика (А.Луначарский, Вяч. Полонск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3. </w:t>
            </w:r>
            <w:r>
              <w:rPr>
                <w:sz w:val="24"/>
                <w:szCs w:val="24"/>
                <w:lang w:val="tt-RU"/>
              </w:rPr>
              <w:t>Деятельность научно-исследовательских центров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Академия художественных наук (ГАХН), Научно-исследовательский институт археологии и искусствознания, Государственный институт истории искусств, Московский институт историко-художественных изысканий и музееведения (МИХМ), Всесоюзная академия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арксистско-ленинской методологии в искусствознании 30-х гг. Борьба с формализмом и разработка эстетической программы "социалистического реализма" - главные задачи советской искусствоведческой науки. Изоляция от европейского искусствозна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интерес к зарубежному научному опыту, начиная с 60-х гг. Активизация методологических научных поисков: точные методы (искусствометрия), семиотика, иконология, культурологическое искусствозн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искусствовед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Традиционное” (соединение интуиции исследователя с позитивным знанием предмета), социологическое (исследование проблем организации художественной жизни), формально-аналитическое (проблемы поэтики, формообразования), структурно-семиотическое (использование точных методов исследования языка искусства), культурологическое (выявление социокультурных основ художественного творчества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ентры научно-исследовательской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центры научно-исследовательской работ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bCs/>
          <w:i/>
          <w:sz w:val="24"/>
          <w:szCs w:val="32"/>
        </w:rPr>
        <w:t>Виды занятий</w:t>
      </w:r>
      <w:r>
        <w:rPr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bCs/>
          <w:i/>
          <w:sz w:val="24"/>
          <w:szCs w:val="32"/>
        </w:rPr>
        <w:t>Формы текущего контроля</w:t>
      </w:r>
      <w:r>
        <w:rPr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567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5</w:t>
      </w:r>
    </w:p>
    <w:p>
      <w:pPr>
        <w:pStyle w:val="Normal"/>
        <w:shd w:fill="FFFFFF" w:val="clear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18"/>
        <w:gridCol w:w="1943"/>
        <w:gridCol w:w="16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 Бернштейн Б.М. История искусств и художественная критика // Советское искусствознание’73. - М., 197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. Вельфлин Г. Основные понятия истории искусств: Проблема эволюции стиля в новом искусстве. – СПб., 199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3. Виппер Б.Р. Введение в историческое изучение искусства. 2-е изд., испр. и доп.– М., 198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4. Власов В.Г. Стили в искусстве. Словарь. Архитектура, графика, декоративно-прикладное искусство, живопись, скульптура. В 3-х томах. - СПб., 1995-199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5. .Выготский Л.С. Психология искусства. - СПб., 2000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Грабарь И.Э. О русской архитектуре. – М., 196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7. Даниэль С.М. Искусство видеть. - Л., 199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8. Даниэль С.М. Картина классической эпохи: Проблема композиции в западноевропейской живописи XVII века.- Л., 1986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 Евсина Н.А. Архитектурная теория в России XVIII век. - М., 197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0. Заварихин С.П. Русская архитектурная критика. - Л., 198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1. Зедльмайер Г. Искусство и истина: Теория и метод истории искусства. - СПб., 20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2. Иоффе И. Культура и стиль. Система и принципы социологии искусства. - Л., 1927.13. История эстетики: Памятники мировой эстетической мысли: В 5-ти т. / Под ред М.Ф. Овсянникова. – М., 1962–196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4. Кауфман Р.С. Очерки истории русской художественной критики XIX века. - М., 198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 Кауфман Р.С. Русская и советская художественная критика с середины XIX в до 1941 г. - М., 197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6. Кириченко Е.И. Архитектурные теории XIX века в России. - М., 1986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7. Лотман Ю.М. Об искусстве. – СПб., 200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8. Махлина С.Т. Язык искусства в контексте культуры. - СПб., 199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9. Панофский Э. Idea: К истории понятия в теориях искусства от античности до классицизма / Пер. с нем. Ю.Н.Попова. - Изд. 2-е, испр. - СПб., 20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0. Панофский Э. Смысл и толкование изобразительного искусства: статьи по истории искусства. - СПб., 1999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1. Популярная художественная энциклопедия: Архитектура, живопись, скульптура, декоративное искусство. В 2-х кн. - М., 1986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. Успенский Б.А. Семиотика искусства. – М., 199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3. Сарабьянов Д.В. Русская живопись XIX века среди европейских школ. Опыт сравнительного исследования. - М., 1980.</w:t>
            </w:r>
          </w:p>
          <w:p>
            <w:pPr>
              <w:pStyle w:val="Normal"/>
              <w:shd w:fill="F9FBFB" w:val="clear"/>
              <w:ind w:right="-143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. Сарабьянов Д.В. Стиль модерн: Истоки. История. Проблемы. - М., 198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34" w:leader="none"/>
              </w:tabs>
              <w:rPr/>
            </w:pPr>
            <w:r>
              <w:rPr>
                <w:bCs/>
                <w:spacing w:val="-2"/>
                <w:sz w:val="24"/>
                <w:szCs w:val="32"/>
              </w:rPr>
              <w:t>В свободном доступе с компьютеров ИЯЛИ АН РТ и по паролю при удаленном доступе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. Арнхейм Р. Новые очерки по психологии искусства. Пер. с англ. – М., 199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2. Бернштейн Б.М. “Кризис искусствознания” и институциональный подход. // Советское искусствознание. Вып. 27. - М., 1991. - С. 269-297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 Габричевский А.Г. Морфология искусства. – М., 200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4. Герман М. Постмодернистская критика. Отечественный вариант // Вопросы искусствознания 1994., № 1. - С. 101-110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5. Даниэль С. Беспредметное искусствознание / Вопросы искусствознания. — 1994. —№ 1. — С. 111-11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6. Зедльмайр Х. История искусства как история духа // Вопросы искусствознания. Вып. 2. - М., 1998. - С. 6-1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7. Иванов В.В., Топоров В.Н. Структурно-типологический подход к семантической интерпретации произведений изобразительного искусства в диахроническом аспекте // Труды по знаковым системам. Вып. 8. - Тарту, 1977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8. Иоффе И. Культура и стиль. Система и принципы социологии искусства. - Л., 1927.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. Кантор А.М. О стиле и стилистическом анализе // Советское искусствознание’77. Вып. 1. - М., 1978. - С. 248-25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0. Кауфман Р.С. А.Бенуа - художественный критик // Советское искусствознание’81. Вып. 1. - М., 1982. - С. 224-24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1. Либман М.Я. Иконология // Современное искусствознание за рубежом. - М., 19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2. Либман М.Я. Социальные факторы в искусстве и их роль в методологии исследования. // Советское искусствознание’78. Вып. 2. - М., 1979. - С. 226-23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3. Мартынов В.М. Искусствознание и искусствометрия. // Советское искусствознание’74. - М., 1975. - С. 262-28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4. Михайлов Б. Социологическая проблематика в искусствознании 20-х гг. // Вопросы искусствознания. Вып. 1. - М., 1998. - С. 259-26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5. Муриан Й. Искусствознание и история искусства. Онтологические задачи // Вопросы искусствознания. Вып. 2. - М., 1996. - С. 560-56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6. Поспелов Г.Г. И.Э.Грабарь и некоторые моменты современного искусствоведения // Советское искусствознание’82. Вып. 2. - М., 1983. - С. 234-25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17. Поспелов Г.Г. Проблемы искусствознания и художественной критики. Межвуз. сб. / Под. ред. Н.Н. Калитиной. - Л., 1982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. Сарабьянов Д. Некоторые методологические вопросы искусствознания в ситуации исторического рубежа // Вопросы искусствознания. Вып. 1-2. - М., 1995. - С. 5-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846" w:leader="none"/>
              </w:tabs>
              <w:ind w:left="-1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32"/>
              </w:rPr>
              <w:t>В свободном доступе с ком-пьютеров ИЯЛИ АН РТ и по паролю при уда-ленном досту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3. Периодические издан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spacing w:val="-2"/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  <w:shd w:fill="FFFFFF" w:val="clear"/>
              </w:rPr>
              <w:t>1. Научный журнал «Искусствознание»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56"/>
              <w:jc w:val="both"/>
              <w:rPr/>
            </w:pPr>
            <w:r>
              <w:rPr>
                <w:spacing w:val="-2"/>
                <w:sz w:val="24"/>
                <w:szCs w:val="24"/>
                <w:shd w:fill="FFFFFF" w:val="clear"/>
              </w:rPr>
              <w:t>2. Журнал «</w:t>
            </w:r>
            <w:r>
              <w:rPr>
                <w:bCs/>
                <w:spacing w:val="-2"/>
                <w:sz w:val="24"/>
                <w:szCs w:val="24"/>
                <w:shd w:fill="FFFFFF" w:val="clear"/>
              </w:rPr>
              <w:t>«Артхроника»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(1999 - 2013)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56"/>
              <w:jc w:val="both"/>
              <w:rPr/>
            </w:pPr>
            <w:r>
              <w:rPr>
                <w:bCs/>
                <w:spacing w:val="-2"/>
                <w:sz w:val="24"/>
                <w:szCs w:val="24"/>
                <w:shd w:fill="FFFFFF" w:val="clear"/>
              </w:rPr>
              <w:t>3. Петербургские искусствоведческие тетради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56"/>
              <w:jc w:val="both"/>
              <w:rPr>
                <w:bCs/>
                <w:spacing w:val="-2"/>
                <w:sz w:val="24"/>
                <w:szCs w:val="24"/>
                <w:shd w:fill="FFFFFF" w:val="clear"/>
              </w:rPr>
            </w:pPr>
            <w:r>
              <w:rPr>
                <w:bCs/>
                <w:spacing w:val="-2"/>
                <w:sz w:val="24"/>
                <w:szCs w:val="24"/>
                <w:shd w:fill="FFFFFF" w:val="clear"/>
              </w:rPr>
              <w:t>4. Художественный журнал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56"/>
              <w:jc w:val="both"/>
              <w:rPr>
                <w:bCs/>
                <w:spacing w:val="-2"/>
                <w:sz w:val="24"/>
                <w:szCs w:val="24"/>
                <w:shd w:fill="FFFFFF" w:val="clear"/>
              </w:rPr>
            </w:pPr>
            <w:r>
              <w:rPr>
                <w:bCs/>
                <w:spacing w:val="-2"/>
                <w:sz w:val="24"/>
                <w:szCs w:val="24"/>
                <w:shd w:fill="FFFFFF" w:val="clear"/>
              </w:rPr>
              <w:t>5. Декоративное искусство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firstLine="56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Архитектура и строительство Росс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34" w:leader="none"/>
              </w:tabs>
              <w:rPr/>
            </w:pPr>
            <w:r>
              <w:rPr>
                <w:bCs/>
                <w:spacing w:val="-2"/>
                <w:sz w:val="24"/>
                <w:szCs w:val="32"/>
              </w:rPr>
              <w:t>В свободном доступе с компьютеров ИЯЛИ АН РТ и по паролю при удаленном доступе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>
          <w:trHeight w:val="1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142" w:leader="none"/>
                <w:tab w:val="left" w:pos="708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142" w:leader="none"/>
                <w:tab w:val="left" w:pos="708" w:leader="none"/>
              </w:tabs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4.4. Интернет-ресурсы: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1. Сайт журнала Искусствознание http://sias.ru/publications/magazines/art/ 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. Сайт журнала «Архитектура и дизайн»  </w:t>
            </w:r>
            <w:hyperlink r:id="rId12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http://www.admagazine.ru/arch/</w:t>
              </w:r>
            </w:hyperlink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/>
            </w:pPr>
            <w:r>
              <w:rPr>
                <w:spacing w:val="-2"/>
                <w:sz w:val="24"/>
                <w:szCs w:val="24"/>
              </w:rPr>
              <w:t>3. Сайт журнала Архитектура и строительство России http://www.asrmag.ru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4. Электронная-библиотека по гуманитарным наукам </w:t>
            </w:r>
            <w:hyperlink r:id="rId13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http://zinki.ru/</w:t>
              </w:r>
            </w:hyperlink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/>
            </w:pPr>
            <w:r>
              <w:rPr>
                <w:spacing w:val="-2"/>
                <w:sz w:val="24"/>
                <w:szCs w:val="24"/>
              </w:rPr>
              <w:t>5. Электронная библиотека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pacing w:val="-2"/>
                  <w:sz w:val="24"/>
                  <w:szCs w:val="24"/>
                </w:rPr>
                <w:t>http://thelib.ru/books/valentina_avraamovna_maslova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Библиотека Якова Кротова http://krotov.info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/>
            </w:pPr>
            <w:r>
              <w:rPr>
                <w:spacing w:val="-2"/>
                <w:sz w:val="24"/>
                <w:szCs w:val="24"/>
              </w:rPr>
              <w:t>7.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Сайт 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н</w:t>
            </w:r>
            <w:r>
              <w:rPr>
                <w:spacing w:val="-2"/>
                <w:sz w:val="24"/>
                <w:szCs w:val="24"/>
                <w:shd w:fill="FFFFFF" w:val="clear"/>
              </w:rPr>
              <w:t>аучн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ого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журнал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«Tatarica»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Style17"/>
              <w:tabs>
                <w:tab w:val="left" w:pos="142" w:leader="none"/>
                <w:tab w:val="left" w:pos="708" w:leader="none"/>
              </w:tabs>
              <w:ind w:firstLine="23"/>
              <w:jc w:val="both"/>
              <w:rPr/>
            </w:pP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 xml:space="preserve">8.  </w:t>
            </w:r>
            <w:r>
              <w:rPr>
                <w:spacing w:val="-2"/>
                <w:sz w:val="24"/>
                <w:szCs w:val="24"/>
                <w:lang w:val="tt-RU"/>
              </w:rPr>
              <w:t xml:space="preserve">Сайт 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н</w:t>
            </w:r>
            <w:r>
              <w:rPr>
                <w:spacing w:val="-2"/>
                <w:sz w:val="24"/>
                <w:szCs w:val="24"/>
                <w:shd w:fill="FFFFFF" w:val="clear"/>
              </w:rPr>
              <w:t>аучн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ого</w:t>
            </w:r>
            <w:r>
              <w:rPr>
                <w:spacing w:val="-2"/>
                <w:sz w:val="24"/>
                <w:szCs w:val="24"/>
                <w:shd w:fill="FFFFFF" w:val="clear"/>
              </w:rPr>
              <w:t xml:space="preserve"> журнал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 xml:space="preserve">а </w:t>
            </w:r>
            <w:r>
              <w:rPr>
                <w:spacing w:val="-2"/>
                <w:sz w:val="24"/>
                <w:szCs w:val="24"/>
                <w:shd w:fill="FFFFFF" w:val="clear"/>
              </w:rPr>
              <w:t>«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Фәнни Татарстан</w:t>
            </w:r>
            <w:r>
              <w:rPr>
                <w:spacing w:val="-2"/>
                <w:sz w:val="24"/>
                <w:szCs w:val="24"/>
                <w:shd w:fill="FFFFFF" w:val="clear"/>
              </w:rPr>
              <w:t>»</w:t>
            </w: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pacing w:val="-2"/>
                  <w:sz w:val="24"/>
                  <w:szCs w:val="24"/>
                  <w:shd w:fill="FFFFFF" w:val="clear"/>
                  <w:lang w:val="tt-RU"/>
                </w:rPr>
                <w:t>http://ft.antat.ru</w:t>
              </w:r>
            </w:hyperlink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23" w:firstLine="23"/>
              <w:jc w:val="both"/>
              <w:rPr>
                <w:spacing w:val="-2"/>
                <w:sz w:val="24"/>
                <w:szCs w:val="24"/>
                <w:lang w:val="tt-RU"/>
              </w:rPr>
            </w:pPr>
            <w:r>
              <w:rPr>
                <w:spacing w:val="-2"/>
                <w:sz w:val="24"/>
                <w:szCs w:val="24"/>
                <w:shd w:fill="FFFFFF" w:val="clear"/>
                <w:lang w:val="tt-RU"/>
              </w:rPr>
              <w:t>9.</w:t>
            </w:r>
            <w:r>
              <w:rPr>
                <w:rStyle w:val="StrongEmphasis"/>
                <w:b w:val="false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pacing w:val="-2"/>
                <w:sz w:val="24"/>
                <w:szCs w:val="24"/>
              </w:rPr>
              <w:t>ЭБС</w:t>
            </w:r>
            <w:r>
              <w:rPr>
                <w:rStyle w:val="StrongEmphasis"/>
                <w:b w:val="false"/>
                <w:spacing w:val="-2"/>
                <w:sz w:val="24"/>
                <w:szCs w:val="24"/>
                <w:lang w:val="en-US"/>
              </w:rPr>
              <w:t xml:space="preserve"> IPRbooks  http://www.iprbookshop.r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вободный 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сту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8" w:leader="none"/>
              </w:tabs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  <w:tab w:val="left" w:pos="1134" w:leader="none"/>
        </w:tabs>
        <w:ind w:firstLine="709"/>
        <w:rPr>
          <w:bCs/>
          <w:sz w:val="24"/>
          <w:szCs w:val="32"/>
          <w:lang w:val="en-US"/>
        </w:rPr>
      </w:pPr>
      <w:r>
        <w:rPr>
          <w:bCs/>
          <w:sz w:val="24"/>
          <w:szCs w:val="32"/>
          <w:lang w:val="en-US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6</w:t>
      </w:r>
    </w:p>
    <w:p>
      <w:pPr>
        <w:pStyle w:val="Normal"/>
        <w:suppressAutoHyphens w:val="tru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ind w:left="0" w:firstLine="284"/>
              <w:jc w:val="both"/>
              <w:rPr>
                <w:spacing w:val="-2"/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 xml:space="preserve">Отдел аттестации научно-педагогических кадров КФУ:  </w:t>
            </w:r>
            <w:hyperlink r:id="rId17">
              <w:r>
                <w:rPr>
                  <w:rStyle w:val="InternetLink"/>
                  <w:bCs/>
                  <w:spacing w:val="-2"/>
                  <w:sz w:val="24"/>
                  <w:szCs w:val="24"/>
                </w:rPr>
                <w:t>http://www.kpfu.ru/main_page?p_sub=5207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ind w:left="0" w:firstLine="284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ысшая аттестационная комиссия Российской Федерации: </w:t>
            </w:r>
            <w:hyperlink r:id="rId18">
              <w:r>
                <w:rPr>
                  <w:rStyle w:val="InternetLink"/>
                  <w:spacing w:val="-2"/>
                  <w:sz w:val="24"/>
                  <w:szCs w:val="24"/>
                </w:rPr>
                <w:t>http://vak.ed.gov.ru</w:t>
              </w:r>
            </w:hyperlink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. Научная электронная библиотека </w:t>
            </w:r>
            <w:r>
              <w:rPr>
                <w:spacing w:val="-2"/>
                <w:sz w:val="24"/>
                <w:szCs w:val="24"/>
                <w:lang w:val="en-US"/>
              </w:rPr>
              <w:t>eLibrary</w:t>
            </w:r>
            <w:r>
              <w:rPr>
                <w:spacing w:val="-2"/>
                <w:sz w:val="24"/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pacing w:val="-2"/>
                  <w:sz w:val="24"/>
                  <w:szCs w:val="24"/>
                </w:rPr>
                <w:t>http://elibrary.ru/defaultx.asp</w:t>
              </w:r>
            </w:hyperlink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йт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йт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567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right"/>
        <w:rPr>
          <w:bCs/>
          <w:sz w:val="24"/>
          <w:szCs w:val="32"/>
        </w:rPr>
      </w:pPr>
      <w:r>
        <w:rPr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left" w:pos="708" w:leader="none"/>
          <w:tab w:val="left" w:pos="1134" w:leader="none"/>
        </w:tabs>
        <w:ind w:firstLine="709"/>
        <w:jc w:val="both"/>
        <w:rPr/>
      </w:pPr>
      <w:r>
        <w:rPr>
          <w:bCs/>
          <w:sz w:val="24"/>
          <w:szCs w:val="32"/>
        </w:rPr>
        <w:t>Обеспеченность помещениями для аудиторных занятий и мультимедийного обору</w:t>
      </w:r>
      <w:r>
        <w:rPr/>
        <w:t>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течественное искусствознание в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tt-RU"/>
              </w:rPr>
              <w:t xml:space="preserve"> в.: этапы и напра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11, г. Казань, ул. Баумана, 20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Yamaha MG 123cx/c – 1 шт.; Ноутбук (Samsung NP-RF711) -5 шт.; Проектор (Nec v300x 3D Ready (V300x6)) – 1 шт.; Экран настенный (Classic Norma 244x244 (W236x236/1 MW-L4/W)) – 1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lang w:eastAsia="en-US"/>
        </w:rPr>
        <w:t>Для реализации программы при изучении учебной дисциплины «</w:t>
      </w:r>
      <w:r>
        <w:rPr/>
        <w:t xml:space="preserve">«Отечественное искусствознание в </w:t>
      </w:r>
      <w:r>
        <w:rPr>
          <w:lang w:val="en-US"/>
        </w:rPr>
        <w:t>XX</w:t>
      </w:r>
      <w:r>
        <w:rPr>
          <w:lang w:val="tt-RU"/>
        </w:rPr>
        <w:t xml:space="preserve"> в.: этапы и направления</w:t>
      </w:r>
      <w:r>
        <w:rPr>
          <w:rFonts w:eastAsia="Calibri"/>
          <w:lang w:eastAsia="en-US"/>
        </w:rPr>
        <w:t>»</w:t>
      </w:r>
      <w:r>
        <w:rPr>
          <w:lang w:eastAsia="en-US"/>
        </w:rPr>
        <w:t xml:space="preserve">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: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ый шаг становления искусствознания как самостоятельной науки в России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.Э.Грабарь – руководитель издания первой научной “История русского искусства”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своение методов европейского формального искусствоведения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нятие "внутренней формы" в работах А.Габричевского, Б.Виппера, А.Бакушинского, Д.Недович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тория живописи всех времен и народов А.Бену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ультурно-историческое истолкование художественной формы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тодоксальное следование плехановским принципам марксистского искусствознания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Формально-социологический метод И.Иоффе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артийная художественная критика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ждение марксистско-ленинской методологии в искусствознании 30-х гг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е задачи советской искусствоведческой науки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чные методы (искусствометрия), семиотика, иконология, культурологическое искусствознание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следование проблем организации художественной жизни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спользование точных методов исследования языка искусств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явление социокультурных основ художественного творчества.</w:t>
      </w:r>
    </w:p>
    <w:p>
      <w:pPr>
        <w:pStyle w:val="Style17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временные центры научно-исследовательской работы.</w:t>
      </w:r>
    </w:p>
    <w:p>
      <w:pPr>
        <w:pStyle w:val="Style17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ind w:right="57" w:firstLine="709"/>
        <w:jc w:val="center"/>
        <w:rPr/>
      </w:pPr>
      <w:r>
        <w:rPr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ind w:right="57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lang w:val="tt-RU"/>
        </w:rPr>
        <w:t xml:space="preserve">Отечественное искусствознание в 20 веке: основные этапы развития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Петербургский институт истории искусств (1912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.Э.Грабарь – руководитель издания первой научной “История русского искусства” (1909-1916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ереводы трудов Вельфлина, Гильдебрандта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 А.Бенуа (1912-1917) – автор первого искусствоведческого труда «История живописи всех времен и народов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  <w:lang w:val="tt-RU"/>
        </w:rPr>
        <w:t>Методологические искания в советском искусствознании в 1920-х годов.</w:t>
      </w:r>
      <w:r>
        <w:rPr>
          <w:b/>
          <w:sz w:val="24"/>
          <w:szCs w:val="24"/>
          <w:lang w:val="tt-RU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 Принципы формального искусствозн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. Формально-социологический метод И.Иофф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Культурно-историческое истолкование художественной формы (А.Габричевский, Б.Виппер, А.Бакушинский, Д.Недович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. Социологическая проблематика в искусствозна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ксистско-ленинская методология в искусствознании в 1930-х гг. Дискуссии о методологии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tt-RU"/>
        </w:rPr>
        <w:t>Деятельность научно-исследовательских центр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3. Основные направления искусствоведческих исследований («традиционное», социологическое, формально-аналитическое и т.д.).</w:t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left" w:pos="708" w:leader="none"/>
          <w:tab w:val="left" w:pos="9226" w:leader="underscore"/>
        </w:tabs>
        <w:ind w:firstLine="709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left" w:pos="708" w:leader="none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ind w:firstLine="567"/>
        <w:rPr>
          <w:spacing w:val="-2"/>
          <w:sz w:val="24"/>
          <w:szCs w:val="24"/>
          <w:highlight w:val="yellow"/>
        </w:rPr>
      </w:pPr>
      <w:r>
        <w:rPr>
          <w:spacing w:val="-2"/>
          <w:sz w:val="24"/>
          <w:szCs w:val="24"/>
          <w:highlight w:val="yellow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Словесное выражени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1270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1270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spacing w:lineRule="auto" w:line="300" w:before="240" w:after="60"/>
      <w:ind w:right="200" w:hanging="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true"/>
      <w:overflowPunct w:val="true"/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bCs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lang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11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Title">
    <w:name w:val="title"/>
    <w:basedOn w:val="Style5"/>
    <w:qFormat/>
    <w:rPr/>
  </w:style>
  <w:style w:type="character" w:styleId="Name">
    <w:name w:val="name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qFormat/>
    <w:rPr>
      <w:sz w:val="26"/>
    </w:rPr>
  </w:style>
  <w:style w:type="character" w:styleId="Style12">
    <w:name w:val="Текст сноски Знак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</w:tabs>
      <w:overflowPunct w:val="true"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</w:tabs>
      <w:suppressAutoHyphens w:val="true"/>
      <w:autoSpaceDE w:val="false"/>
      <w:spacing w:before="0" w:after="0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numPr>
        <w:ilvl w:val="0"/>
        <w:numId w:val="8"/>
      </w:num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400"/>
      <w:ind w:firstLine="709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360"/>
      <w:ind w:left="0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2552" w:hanging="2552"/>
      <w:jc w:val="both"/>
    </w:pPr>
    <w:rPr>
      <w:sz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</w:pPr>
    <w:rPr>
      <w:sz w:val="2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right="-199" w:firstLine="567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*Абзац"/>
    <w:basedOn w:val="Style14"/>
    <w:qFormat/>
    <w:pPr>
      <w:autoSpaceDE w:val="false"/>
      <w:spacing w:lineRule="auto" w:line="288"/>
      <w:ind w:left="0" w:firstLine="567"/>
    </w:pPr>
    <w:rPr>
      <w:sz w:val="20"/>
    </w:rPr>
  </w:style>
  <w:style w:type="paragraph" w:styleId="Lida">
    <w:name w:val="lida"/>
    <w:basedOn w:val="Normal"/>
    <w:qFormat/>
    <w:pPr>
      <w:widowControl w:val="false"/>
      <w:numPr>
        <w:ilvl w:val="0"/>
        <w:numId w:val="8"/>
      </w:numPr>
      <w:tabs>
        <w:tab w:val="left" w:pos="360" w:leader="none"/>
        <w:tab w:val="left" w:pos="708" w:leader="none"/>
      </w:tabs>
    </w:pPr>
    <w:rPr/>
  </w:style>
  <w:style w:type="paragraph" w:styleId="Style16">
    <w:name w:val="Для таблиц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Style17">
    <w:name w:val="Без интервала"/>
    <w:qFormat/>
    <w:pPr>
      <w:widowControl/>
      <w:tabs>
        <w:tab w:val="clear" w:pos="709"/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tabs>
        <w:tab w:val="clear" w:pos="709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overflowPunct w:val="true"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overflowPunct w:val="true"/>
      <w:autoSpaceDE w:val="true"/>
      <w:spacing w:before="200" w:after="200"/>
      <w:jc w:val="both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overflowPunct w:val="true"/>
      <w:autoSpaceDE w:val="true"/>
      <w:spacing w:lineRule="exact" w:line="227" w:before="180" w:after="0"/>
      <w:outlineLvl w:val="0"/>
    </w:pPr>
    <w:rPr>
      <w:b/>
      <w:bCs/>
      <w:sz w:val="17"/>
      <w:szCs w:val="17"/>
      <w:lang w:val="en-US"/>
    </w:rPr>
  </w:style>
  <w:style w:type="paragraph" w:styleId="311">
    <w:name w:val="3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Абзац_СУБД"/>
    <w:basedOn w:val="Normal"/>
    <w:qFormat/>
    <w:pPr>
      <w:tabs>
        <w:tab w:val="clear" w:pos="708"/>
      </w:tabs>
      <w:overflowPunct w:val="true"/>
      <w:autoSpaceDE w:val="true"/>
      <w:spacing w:lineRule="auto" w:line="360"/>
      <w:ind w:firstLine="720"/>
      <w:jc w:val="both"/>
    </w:pPr>
    <w:rPr>
      <w:rFonts w:ascii="Arial" w:hAnsi="Arial" w:cs="Arial"/>
      <w:sz w:val="28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</w:tabs>
      <w:overflowPunct w:val="true"/>
      <w:autoSpaceDE w:val="true"/>
      <w:spacing w:lineRule="auto" w:line="312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tabs>
        <w:tab w:val="clear" w:pos="708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.iue"/>
    <w:basedOn w:val="Default"/>
    <w:next w:val="Default"/>
    <w:qFormat/>
    <w:pPr>
      <w:tabs>
        <w:tab w:val="clear" w:pos="708"/>
      </w:tabs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Style23">
    <w:name w:val="Заголовок"/>
    <w:basedOn w:val="Normal"/>
    <w:next w:val="Subtitle"/>
    <w:qFormat/>
    <w:pPr>
      <w:tabs>
        <w:tab w:val="clear" w:pos="708"/>
      </w:tabs>
      <w:suppressAutoHyphens w:val="true"/>
      <w:overflowPunct w:val="true"/>
      <w:autoSpaceDE w:val="true"/>
      <w:jc w:val="center"/>
    </w:pPr>
    <w:rPr>
      <w:rFonts w:eastAsia="Lucida Sans Unicode"/>
      <w:b/>
      <w:color w:val="000000"/>
      <w:sz w:val="28"/>
      <w:lang w:val="zxx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Маркированный список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true"/>
      <w:spacing w:lineRule="auto" w:line="360"/>
      <w:ind w:left="426" w:right="200" w:hanging="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tabs>
        <w:tab w:val="clear" w:pos="708"/>
      </w:tabs>
      <w:suppressAutoHyphens w:val="true"/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çàãîëîâîê 2"/>
    <w:basedOn w:val="Normal"/>
    <w:next w:val="Normal"/>
    <w:qFormat/>
    <w:pPr>
      <w:keepNext w:val="true"/>
      <w:tabs>
        <w:tab w:val="clear" w:pos="708"/>
      </w:tabs>
      <w:suppressAutoHyphens w:val="true"/>
      <w:overflowPunct w:val="true"/>
      <w:ind w:left="794" w:right="1418" w:hanging="0"/>
    </w:pPr>
    <w:rPr>
      <w:b/>
      <w:bCs/>
    </w:rPr>
  </w:style>
  <w:style w:type="paragraph" w:styleId="25">
    <w:name w:val="Красная строка 2"/>
    <w:basedOn w:val="TextBodyIndent"/>
    <w:qFormat/>
    <w:pPr>
      <w:tabs>
        <w:tab w:val="clear" w:pos="708"/>
      </w:tabs>
      <w:suppressAutoHyphens w:val="true"/>
      <w:spacing w:before="0" w:after="120"/>
      <w:ind w:left="283" w:firstLine="210"/>
      <w:jc w:val="left"/>
    </w:pPr>
    <w:rPr>
      <w:szCs w:val="24"/>
    </w:rPr>
  </w:style>
  <w:style w:type="paragraph" w:styleId="Style25">
    <w:name w:val="Òåêñò"/>
    <w:basedOn w:val="Normal"/>
    <w:qFormat/>
    <w:pPr>
      <w:tabs>
        <w:tab w:val="clear" w:pos="708"/>
      </w:tabs>
      <w:overflowPunct w:val="true"/>
    </w:pPr>
    <w:rPr>
      <w:rFonts w:ascii="Courier New" w:hAnsi="Courier New" w:cs="Courier New"/>
    </w:rPr>
  </w:style>
  <w:style w:type="paragraph" w:styleId="16">
    <w:name w:val="Название1"/>
    <w:basedOn w:val="Normal"/>
    <w:qFormat/>
    <w:pPr>
      <w:suppressLineNumbers/>
      <w:tabs>
        <w:tab w:val="clear" w:pos="708"/>
      </w:tabs>
      <w:suppressAutoHyphens w:val="true"/>
      <w:overflowPunct w:val="true"/>
      <w:autoSpaceDE w:val="true"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tabs>
        <w:tab w:val="clear" w:pos="708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120" w:hanging="0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211">
    <w:name w:val="Маркированный список 21"/>
    <w:basedOn w:val="Normal"/>
    <w:qFormat/>
    <w:pPr>
      <w:widowControl w:val="false"/>
      <w:tabs>
        <w:tab w:val="clear" w:pos="708"/>
        <w:tab w:val="left" w:pos="1287" w:leader="none"/>
      </w:tabs>
      <w:suppressAutoHyphens w:val="true"/>
      <w:overflowPunct w:val="true"/>
      <w:spacing w:lineRule="auto" w:line="360"/>
      <w:ind w:right="20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8"/>
      </w:tabs>
      <w:suppressAutoHyphens w:val="true"/>
      <w:ind w:firstLine="567"/>
      <w:jc w:val="both"/>
      <w:textAlignment w:val="baseline"/>
    </w:pPr>
    <w:rPr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708"/>
      </w:tabs>
      <w:suppressAutoHyphens w:val="true"/>
      <w:overflowPunct w:val="true"/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</w:tabs>
      <w:suppressAutoHyphens w:val="true"/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</w:tabs>
      <w:suppressAutoHyphens w:val="true"/>
      <w:overflowPunct w:val="true"/>
      <w:autoSpaceDE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родолжение списка"/>
    <w:basedOn w:val="Normal"/>
    <w:qFormat/>
    <w:pPr>
      <w:tabs>
        <w:tab w:val="clear" w:pos="708"/>
      </w:tabs>
      <w:suppressAutoHyphens w:val="true"/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29">
    <w:name w:val="Текст"/>
    <w:basedOn w:val="Normal"/>
    <w:qFormat/>
    <w:pPr>
      <w:tabs>
        <w:tab w:val="clear" w:pos="708"/>
      </w:tabs>
      <w:overflowPunct w:val="true"/>
    </w:pPr>
    <w:rPr>
      <w:rFonts w:ascii="Courier New" w:hAnsi="Courier New" w:cs="Courier New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tabs>
        <w:tab w:val="clear" w:pos="708"/>
      </w:tabs>
      <w:overflowPunct w:val="true"/>
    </w:pPr>
    <w:rPr>
      <w:rFonts w:ascii="Courier New" w:hAnsi="Courier New" w:cs="Courier New"/>
    </w:rPr>
  </w:style>
  <w:style w:type="paragraph" w:styleId="26">
    <w:name w:val="Продолжение списка 2"/>
    <w:basedOn w:val="Normal"/>
    <w:qFormat/>
    <w:pPr>
      <w:tabs>
        <w:tab w:val="clear" w:pos="708"/>
      </w:tabs>
      <w:suppressAutoHyphens w:val="true"/>
      <w:overflowPunct w:val="true"/>
      <w:autoSpaceDE w:val="true"/>
      <w:spacing w:before="0" w:after="120"/>
      <w:ind w:left="566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3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clear" w:pos="708"/>
      </w:tabs>
      <w:overflowPunct w:val="tru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tabs>
        <w:tab w:val="clear" w:pos="708"/>
      </w:tabs>
      <w:overflowPunct w:val="true"/>
      <w:spacing w:before="62" w:after="0"/>
      <w:ind w:firstLine="70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tabs>
        <w:tab w:val="clear" w:pos="708"/>
      </w:tabs>
      <w:overflowPunct w:val="true"/>
      <w:spacing w:before="62" w:after="0"/>
      <w:ind w:firstLine="709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tabs>
        <w:tab w:val="clear" w:pos="708"/>
      </w:tabs>
      <w:overflowPunct w:val="true"/>
      <w:spacing w:lineRule="exact" w:line="299" w:before="62" w:after="0"/>
      <w:ind w:firstLine="670"/>
      <w:jc w:val="both"/>
    </w:pPr>
    <w:rPr>
      <w:sz w:val="24"/>
      <w:szCs w:val="24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admagazine.ru/arch/" TargetMode="External"/><Relationship Id="rId13" Type="http://schemas.openxmlformats.org/officeDocument/2006/relationships/hyperlink" Target="http://zinki.ru/" TargetMode="External"/><Relationship Id="rId14" Type="http://schemas.openxmlformats.org/officeDocument/2006/relationships/hyperlink" Target="http://thelib.ru/books/valentina_avraamovna_maslova" TargetMode="External"/><Relationship Id="rId15" Type="http://schemas.openxmlformats.org/officeDocument/2006/relationships/hyperlink" Target="http://kpfu.ru/philology-culture/zhurnal-39tatarica39" TargetMode="External"/><Relationship Id="rId16" Type="http://schemas.openxmlformats.org/officeDocument/2006/relationships/hyperlink" Target="http://ft.antat.ru/" TargetMode="External"/><Relationship Id="rId17" Type="http://schemas.openxmlformats.org/officeDocument/2006/relationships/hyperlink" Target="http://www.kpfu.ru/main_page?p_sub=5207" TargetMode="External"/><Relationship Id="rId18" Type="http://schemas.openxmlformats.org/officeDocument/2006/relationships/hyperlink" Target="http://vak.ed.gov.ru/" TargetMode="External"/><Relationship Id="rId19" Type="http://schemas.openxmlformats.org/officeDocument/2006/relationships/hyperlink" Target="http://elibrary.ru/defaultx.asp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0:00Z</dcterms:created>
  <dc:creator>Almaz5</dc:creator>
  <dc:description/>
  <dc:language>en-US</dc:language>
  <cp:lastModifiedBy>LeysanAZ</cp:lastModifiedBy>
  <cp:lastPrinted>2016-02-08T13:13:00Z</cp:lastPrinted>
  <dcterms:modified xsi:type="dcterms:W3CDTF">2023-08-28T08:30:00Z</dcterms:modified>
  <cp:revision>2</cp:revision>
  <dc:subject/>
  <dc:title>МИНИСТЕРСТВО ОБРАЗОВАНИЯ И НАУКИ</dc:title>
</cp:coreProperties>
</file>